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20.02.2024 </w:t>
      </w:r>
      <w:r>
        <w:rPr>
          <w:rFonts w:cs="Times New Roman" w:ascii="Times New Roman" w:hAnsi="Times New Roman"/>
          <w:sz w:val="28"/>
          <w:szCs w:val="28"/>
        </w:rPr>
        <w:t>№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я 1, 2   к постановлению администрации города   от 21.01.2019 №31 "Об обеспечении питанием обучающихся муниципальных общеобразовательных организаций города Нижневартовска" (с изменениями              от 20.04.2020 №347, 31.08.2020 №769, 27.01.2021 №48, 16.03.2021 №207, 11.02.2022 №64, 16.11.2022 №811, 14.03.2023 №203, 28.03.2023 №248, 31.05.2023 №414, 09.08.2023 №6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37 Федерального закона от 29.12.2012        №273-ФЗ "Об образовании в Российской Федерации", постановлением Правительства Ханты-Мансийского автономного округа - Югры                                   от 04.03.2016 №59-п "Об обеспечении питанием обучающихся                                          в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в Ханты-Мансийском автономном                округе - Югре", в целях урегулирования вопросов организации питания обучающихся общеобразовательных организаций на территории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я 1, 2 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1.01.2019 №31 "Об обеспечении питанием обучающихся муниципальных общеобразовательных организаций города Нижневартовска"  (с изменениями от 20.04.2020 №347, 31.08.2020 №769, 27.01.2021 №48, 16.03.2021 №207, 11.02.2022 №64, 16.11.2022 №811, 14.03.2023 №203, 28.03.2023 №248, 31.05.2023 №414, 09.08.2023 №675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размере 48,28 рубля" заменить словами "в размере 50,21 рубля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вный 48,28 рубля" заменить словами "равный 50,21 рубл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равное 160 дням" заменить словами "равное 150 дням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в размере 48,28 рубля" заменить словами "в размере 50,21 рубл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6 слова "в размере 160 рублей" заменить словами "в размере 166 рублей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"равное 160 дням" заменить словами "равное 150 дням"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равный 160 рублям" заменить словами "равный 166 рубл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6"/>
      <w:r>
        <w:rPr>
          <w:rFonts w:cs="Times New Roman" w:ascii="Times New Roman" w:hAnsi="Times New Roman"/>
          <w:sz w:val="28"/>
          <w:szCs w:val="28"/>
        </w:rPr>
        <w:t>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01.01.20</w:t>
      </w:r>
      <w:r>
        <w:rPr>
          <w:rFonts w:cs="Times New Roman" w:ascii="Times New Roman" w:hAnsi="Times New Roman"/>
          <w:sz w:val="28"/>
        </w:rPr>
        <w:t>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28415&amp;date=26.12.2022" TargetMode="External"/><Relationship Id="rId3" Type="http://schemas.openxmlformats.org/officeDocument/2006/relationships/hyperlink" Target="https://login.consultant.ru/link/?req=doc&amp;base=RLAW926&amp;n=228415&amp;dst=100040&amp;field=134&amp;date=26.12.2022" TargetMode="External"/><Relationship Id="rId4" Type="http://schemas.openxmlformats.org/officeDocument/2006/relationships/hyperlink" Target="https://login.consultant.ru/link/?req=doc&amp;base=RLAW926&amp;n=228415&amp;dst=100048&amp;field=134&amp;date=26.12.2022" TargetMode="External"/><Relationship Id="rId5" Type="http://schemas.openxmlformats.org/officeDocument/2006/relationships/hyperlink" Target="https://login.consultant.ru/link/?req=doc&amp;base=RLAW926&amp;n=228415&amp;dst=100050&amp;field=134&amp;date=26.12.2022" TargetMode="External"/><Relationship Id="rId6" Type="http://schemas.openxmlformats.org/officeDocument/2006/relationships/hyperlink" Target="https://login.consultant.ru/link/?req=doc&amp;base=RLAW926&amp;n=228415&amp;dst=100027&amp;field=134&amp;date=26.12.2022" TargetMode="External"/><Relationship Id="rId7" Type="http://schemas.openxmlformats.org/officeDocument/2006/relationships/hyperlink" Target="https://login.consultant.ru/link/?req=doc&amp;base=RLAW926&amp;n=228415&amp;dst=100057&amp;field=134&amp;date=26.12.2022" TargetMode="External"/><Relationship Id="rId8" Type="http://schemas.openxmlformats.org/officeDocument/2006/relationships/hyperlink" Target="https://login.consultant.ru/link/?req=doc&amp;base=RLAW926&amp;n=228415&amp;dst=100085&amp;field=134&amp;date=26.12.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7:00Z</dcterms:created>
  <dc:creator>Золотухина Анастасия Евгеньевна</dc:creator>
  <dc:description/>
  <cp:keywords/>
  <dc:language>en-US</dc:language>
  <cp:lastModifiedBy>Сальникова Валентина Валерьевна</cp:lastModifiedBy>
  <cp:lastPrinted>2024-02-21T14:49:00Z</cp:lastPrinted>
  <dcterms:modified xsi:type="dcterms:W3CDTF">2024-02-22T04:49:00Z</dcterms:modified>
  <cp:revision>7</cp:revision>
  <dc:subject/>
  <dc:title/>
</cp:coreProperties>
</file>