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8.2023 №675</w:t>
      </w:r>
    </w:p>
    <w:p>
      <w:pPr>
        <w:pStyle w:val="Normal"/>
        <w:suppressAutoHyphens w:val="true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2                         к постановлению администрации города                              от 21.01.2019 №31 "Об обеспечении питанием обучающихся муниципальных общеобразовательных организаций города Нижневартовска" (с изменениями                                от 20.04.2020 №347, 31.08.2020 №769, 27.01.2021 №48, 16.03.2021 №207, 11.02.2022 №64, 16.11.2022 №811, 14.03.2023 №203, 28.03.2023 №248, 31.05.2023 №4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Ханты-Мансийского автономного округа - Югры от 04.03.2016 №59-п "Об обеспечении питанием обучающихся в образовательных организациях в Ханты-Мансийском автономном округе - Югре", в целях урегулирования вопросов организации питания обучающихся общеобразовательных организаций на территории город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2 к постановлению администрации города от 21.01.2019 №31 "Об обеспечении питанием обучающихся муниципальных общеобразовательных организаций города Нижневартовска"  (с изменениями от 20.04.2020 №347, 31.08.2020 №769, 27.01.2021 №48, 16.03.2021 №207, 11.02.2022 №64, 16.11.2022 №811, 14.03.2023 №203, 28.03.2023 №248, 31.05.2023 №414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 пункте 6 слова "в размере 152 рублей" заменить словами                 "в размере 160 рублей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ункте 8 слова "равный 152 рублям" заменить словами                           "равный 160 рублям"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bookmarkStart w:id="0" w:name="sub_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 01.09.2023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0"/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Д.А. Ко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vanish w:val="false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39:00Z</dcterms:created>
  <dc:creator>Золотухина Анастасия Евгеньевна</dc:creator>
  <dc:description/>
  <cp:keywords/>
  <dc:language>en-US</dc:language>
  <cp:lastModifiedBy>Cab430-825</cp:lastModifiedBy>
  <cp:lastPrinted>2023-08-08T11:05:00Z</cp:lastPrinted>
  <dcterms:modified xsi:type="dcterms:W3CDTF">2023-08-28T12:39:00Z</dcterms:modified>
  <cp:revision>2</cp:revision>
  <dc:subject/>
  <dc:title/>
</cp:coreProperties>
</file>