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23 №41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города от 21.01.2019 №31 "Об обеспечении питанием обучающихся муниципальных общеобразовательных организаций города Нижневартовска"           (с изменениями от 20.04.2020 №347, 31.08.2020 №769, 27.01.2021 №48, 16.03.2021 №207, 11.02.2022 №64, 16.11.2022 №811, 14.03.2023 №203, 28.03.2023 №24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Ханты-Мансийского автономного округа - Югры от 30.01.2016 №4-оз "О регулировании отдельных отношений в сфере организации обеспечения питанием обучающихся в государственных образовательных организациях, частных профессиональных образовательных организациях, муниципальных общеобразовательных организациях, частных общеобразовательных организациях, расположенных в Ханты-Мансийском автономном округе - Югре", постановлением Правительства                                     Ханты-Мансийского автономного округа - Югры от 10.02.2023 №51-п                 "О едином перечне прав, льгот, социальных гарантий и компенсаций                                 в Ханты-Мансийском автономном округе - Югре гражданам, принимающим участие в специальной военной операции, и членам их семей", в целях урегулирования вопросов организации питания обучающихся общеобразовательных организаций на территории города, в связи с кадровыми изменениями в администрации город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а                               от 21.01.2019 №31 "Об обеспечении питанием обучающихся муниципальных общеобразовательных организаций города Нижневартовска" (с изменениями     от 20.04.2020 №347, 31.08.2020 №769, 27.01.2021 №48, 16.03.2021 №207, 11.02.2022 №64, 16.11.2022 №811, 14.03.2023 №203, 28.03.2023 №248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5 дополнить словами "С.Г. Князеву"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ункт 6 приложения 1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6. За счет средств бюджета Ханты-Мансийского автономного округа - Югры оказывается социальная поддержка в виде предоставления двухразового питания в учебное время по месту нахождения общеобразовательной организации обучающимся 5 - 11 классов, относящимся к категориям, утвержденным нормативными правовыми актами Ханты-Мансийского автономного округа - Югры."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5 приложения 2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5. За счет средств бюджета Ханты-Мансийского автономного округа - Югры оказывается социальная поддержка в виде предоставления двухразового питания в учебное время по месту нахождения общеобразовательной организации обучающимся начальных классов (1 - 4 классы), относящимся                   к категориям, утвержденным нормативными правовыми актами                             Ханты-Мансийского автономного округа - Югры."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bookmarkStart w:id="0" w:name="sub_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0"/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Д.А. Ко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>
      <w:vanish w:val="false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48:00Z</dcterms:created>
  <dc:creator>Золотухина Анастасия Евгеньевна</dc:creator>
  <dc:description/>
  <dc:language>en-US</dc:language>
  <cp:lastModifiedBy>Ведмеденко Елена Владимировна</cp:lastModifiedBy>
  <cp:lastPrinted>2023-06-01T11:11:00Z</cp:lastPrinted>
  <dcterms:modified xsi:type="dcterms:W3CDTF">2023-06-05T05:48:00Z</dcterms:modified>
  <cp:revision>2</cp:revision>
  <dc:subject/>
  <dc:title/>
</cp:coreProperties>
</file>