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.03.2023 №2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риложения 1, 2   к постановлению администрации города   от 21.01.2019 №31 "Об обеспечении питанием обучающихся муниципальных общеобразовательных организаций города Нижневартовска" (с изменениями              от 20.04.2020 №347, 31.08.2020 №769, 27.01.2021 №48, 16.03.2021 №207, 11.02.2022 №64, 16.11.2022 №8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7 Федерального закона от 29.12.2012            №273-ФЗ "Об образовании в Российской Федерации", в целях урегулирования вопросов организации питания обучающихся общеобразовательных организаций на территории гор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риложения 1, 2 к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от 21.01.2019 №31 "Об обеспечении питанием обучающихся муниципальных общеобразовательных организаций города Нижневартовска"   (с изменениями от 20.04.2020 №347, 31.08.2020 №769, 27.01.2021 №48, 16.03.2021 №207, 11.02.2022 №64, 16.11.2022 №811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а "в размере 45,76 рубля " заменить словами "в размере 48,28 рубля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ло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равный 45,76 рубля" заменить словами "равный 48,28 рубля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ло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в размере 45,76 рубля" заменить словами "в размере 48,28 рубля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ло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равный 24,08 рубля" заменить словами "равный 25,40 рубл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я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7. Финансовое обеспечение питанием обучающихся начальных классов (1-4 классы) осуществляется на условиях софинансирования за счет средств бюджета Ханты-Мансийского автономного округа - Югры, средств бюджета города в соответствии с нормативными правовыми актами Ханты-Мансийского автономного округа - Югры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0" w:name="sub_6"/>
      <w:r>
        <w:rPr>
          <w:rFonts w:cs="Times New Roman" w:ascii="Times New Roman" w:hAnsi="Times New Roman"/>
          <w:color w:val="000000"/>
          <w:sz w:val="28"/>
          <w:szCs w:val="28"/>
        </w:rPr>
        <w:t>Департаменту общественных коммуникаций и молодежной политики администрации города (О.В. Котова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 01.09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ы города                                                                                          В.П. Ситников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vanish w:val="false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228415&amp;date=26.12.2022" TargetMode="External"/><Relationship Id="rId3" Type="http://schemas.openxmlformats.org/officeDocument/2006/relationships/hyperlink" Target="https://login.consultant.ru/link/?req=doc&amp;base=RLAW926&amp;n=228415&amp;dst=100040&amp;field=134&amp;date=26.12.2022" TargetMode="External"/><Relationship Id="rId4" Type="http://schemas.openxmlformats.org/officeDocument/2006/relationships/hyperlink" Target="https://login.consultant.ru/link/?req=doc&amp;base=RLAW926&amp;n=228415&amp;dst=100048&amp;field=134&amp;date=26.12.2022" TargetMode="External"/><Relationship Id="rId5" Type="http://schemas.openxmlformats.org/officeDocument/2006/relationships/hyperlink" Target="https://login.consultant.ru/link/?req=doc&amp;base=RLAW926&amp;n=228415&amp;dst=100050&amp;field=134&amp;date=26.12.2022" TargetMode="External"/><Relationship Id="rId6" Type="http://schemas.openxmlformats.org/officeDocument/2006/relationships/hyperlink" Target="https://login.consultant.ru/link/?req=doc&amp;base=RLAW926&amp;n=228415&amp;dst=100027&amp;field=134&amp;date=26.12.2022" TargetMode="External"/><Relationship Id="rId7" Type="http://schemas.openxmlformats.org/officeDocument/2006/relationships/hyperlink" Target="https://login.consultant.ru/link/?req=doc&amp;base=RLAW926&amp;n=228415&amp;dst=100052&amp;field=134&amp;date=26.12.2022" TargetMode="External"/><Relationship Id="rId8" Type="http://schemas.openxmlformats.org/officeDocument/2006/relationships/hyperlink" Target="https://login.consultant.ru/link/?req=doc&amp;base=RLAW926&amp;n=228415&amp;dst=100079&amp;field=134&amp;date=26.12.2022" TargetMode="External"/><Relationship Id="rId9" Type="http://schemas.openxmlformats.org/officeDocument/2006/relationships/hyperlink" Target="https://login.consultant.ru/link/?req=doc&amp;base=RLAW926&amp;n=228415&amp;dst=100085&amp;field=134&amp;date=26.12.2022" TargetMode="External"/><Relationship Id="rId10" Type="http://schemas.openxmlformats.org/officeDocument/2006/relationships/hyperlink" Target="https://login.consultant.ru/link/?req=doc&amp;base=RLAW926&amp;n=228415&amp;dst=100057&amp;field=134&amp;date=26.12.202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44:00Z</dcterms:created>
  <dc:creator>Золотухина Анастасия Евгеньевна</dc:creator>
  <dc:description/>
  <cp:keywords/>
  <dc:language>en-US</dc:language>
  <cp:lastModifiedBy>Cab430-825</cp:lastModifiedBy>
  <cp:lastPrinted>2023-03-14T12:33:00Z</cp:lastPrinted>
  <dcterms:modified xsi:type="dcterms:W3CDTF">2023-08-28T12:44:00Z</dcterms:modified>
  <cp:revision>2</cp:revision>
  <dc:subject/>
  <dc:title/>
</cp:coreProperties>
</file>